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520"/>
        <w:gridCol w:w="1800"/>
      </w:tblGrid>
      <w:tr>
        <w:trPr>
          <w:trHeight w:val="709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ASTWISE 2012 PROGRAMME OF EVENTS</w:t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V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OCATION / TIMING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AC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ril 8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istory Tr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le Bay - Ilfracombe  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im Monro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820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ril 10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ck pool ram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royde – meet RUDA slipway at 13.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im Monro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820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ril 2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croscope Workshop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&amp; Seaweed 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ortehoe Villag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Hall – 10.30-15.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l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127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ril 25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mmittee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nstaple Library 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jori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311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y 6</w:t>
            </w:r>
            <w:r>
              <w:rPr>
                <w:rFonts w:cs="Trebuchet MS" w:ascii="Trebuchet MS" w:hAnsi="Trebuchet MS"/>
                <w:vertAlign w:val="superscript"/>
              </w:rPr>
              <w:t xml:space="preserve">th </w:t>
            </w:r>
            <w:r>
              <w:rPr>
                <w:rFonts w:cs="Trebuchet MS" w:ascii="Trebuchet MS" w:hAnsi="Trebuchet MS"/>
              </w:rPr>
              <w:t xml:space="preserve">  &amp;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May 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hore safari with Judith Oakley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Gower Peninsul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vis Symon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y 8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ck pool ram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be Martin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n Hill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8902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y 11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Beach Clea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 xml:space="preserve">Croyde – Meet Down End car park at 11.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k Haworth-Boot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3026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ne 5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ck pool ram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aunton – Meet main slipway    12 no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im Monro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820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ne 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ore T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bbotsham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aula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127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ly 3</w:t>
            </w:r>
            <w:r>
              <w:rPr>
                <w:rFonts w:cs="Trebuchet MS" w:ascii="Trebuchet MS" w:hAnsi="Trebuchet MS"/>
                <w:vertAlign w:val="superscript"/>
              </w:rPr>
              <w:t>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ore T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e Ba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l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127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ly 4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ck pool ram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ee Ba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im Monro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820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ly 6/7 – to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e confirm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BA Bioblitz (to be confirmed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awsands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ymouth (tb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l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127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uly 23</w:t>
            </w:r>
            <w:r>
              <w:rPr>
                <w:rFonts w:cs="Trebuchet MS" w:ascii="Trebuchet MS" w:hAnsi="Trebuchet MS"/>
                <w:vertAlign w:val="superscript"/>
              </w:rPr>
              <w:t xml:space="preserve">rd  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ck pool ramble – jointly with 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oolacombe Barricane  Beach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im Monro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820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gust 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itte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nstaple Library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jori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311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gust 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ck pool ram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oolacombe Barricane Beach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im Monro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820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gust 2l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ck pool ram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stward Ho!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im Monro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820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ept. 1</w:t>
            </w:r>
            <w:r>
              <w:rPr>
                <w:rFonts w:cs="Trebuchet MS" w:ascii="Trebuchet MS" w:hAnsi="Trebuchet MS"/>
                <w:vertAlign w:val="superscript"/>
              </w:rPr>
              <w:t>st</w:t>
            </w:r>
            <w:r>
              <w:rPr>
                <w:rFonts w:cs="Trebuchet MS" w:ascii="Trebuchet MS" w:hAnsi="Trebuchet MS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ck pool ramble – part of “Sea Ilfracomb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lfracomb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im Monro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8207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pt.  18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hore Th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Lee Bay  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1.3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la Ferri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127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ept. 30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  <w:r>
              <w:rPr>
                <w:rFonts w:cs="Trebuchet MS" w:ascii="Trebuchet MS" w:hAnsi="Trebuchet MS"/>
              </w:rPr>
              <w:t xml:space="preserve">  jointly with DW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Shore safari  - Seaweed ID &amp;  microscope worksh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iming to be confirm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aul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1278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vember 7</w:t>
            </w:r>
            <w:r>
              <w:rPr>
                <w:rFonts w:cs="Trebuchet MS" w:ascii="Trebuchet MS" w:hAnsi="Trebuchet MS"/>
                <w:vertAlign w:val="superscript"/>
              </w:rPr>
              <w:t>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mittee Meet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rnstaple Library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rjori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1271 8311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20:47:00Z</dcterms:created>
  <dc:creator>marjorie</dc:creator>
  <dc:description/>
  <cp:keywords/>
  <dc:language>en-US</dc:language>
  <cp:lastModifiedBy>marjorie</cp:lastModifiedBy>
  <cp:lastPrinted>2012-04-02T16:59:00Z</cp:lastPrinted>
  <dcterms:modified xsi:type="dcterms:W3CDTF">2012-04-02T16:00:00Z</dcterms:modified>
  <cp:revision>52</cp:revision>
  <dc:subject/>
  <dc:title/>
</cp:coreProperties>
</file>