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GB"/>
        </w:rPr>
      </w:pPr>
      <w:r>
        <w:rPr>
          <w:rFonts w:cs="Comic Sans MS" w:ascii="Comic Sans MS" w:hAnsi="Comic Sans MS"/>
          <w:sz w:val="28"/>
          <w:szCs w:val="28"/>
          <w:lang w:val="en-GB"/>
        </w:rPr>
        <w:t>THE ORAL HISTORY PROJEC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right="-540" w:hanging="0"/>
        <w:jc w:val="both"/>
        <w:rPr>
          <w:rFonts w:ascii="Comic Sans MS" w:hAnsi="Comic Sans MS" w:cs="Comic Sans MS"/>
          <w:sz w:val="28"/>
          <w:szCs w:val="28"/>
          <w:lang w:val="en-GB"/>
        </w:rPr>
      </w:pPr>
      <w:r>
        <w:rPr>
          <w:rFonts w:cs="Comic Sans MS" w:ascii="Comic Sans MS" w:hAnsi="Comic Sans MS"/>
          <w:sz w:val="28"/>
          <w:szCs w:val="28"/>
          <w:lang w:val="en-GB"/>
        </w:rPr>
        <w:t xml:space="preserve">In summer 2008 we were approached by Devon Wildlife Trust to work on a joint project (funded by the AONB) to record local memories of the North Devon coast over the past 100 years.  The aim was to find out how marine and coastal life has changed in that time. The information would be passed by DWT to the Finding Sanctuary Group (who are responsible for recommending the location of Marine Conservation Zones in the south-west to Government as part of The Marine &amp; Coastal Access Bill) and the information would help in selecting proposed MCZ’s off the North Devon coast. </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 xml:space="preserve">About a dozen of us had a training day with Steve Hussey of </w:t>
      </w:r>
    </w:p>
    <w:p>
      <w:pPr>
        <w:pStyle w:val="Normal"/>
        <w:rPr/>
      </w:pPr>
      <w:r>
        <w:rPr>
          <w:rFonts w:cs="Comic Sans MS" w:ascii="Comic Sans MS" w:hAnsi="Comic Sans MS"/>
          <w:sz w:val="28"/>
          <w:szCs w:val="28"/>
          <w:lang w:val="en-GB"/>
        </w:rPr>
        <w:t>DWT, outlining do’s and don’t’s of interviewing techniques – have a few minutes chat before the interview to put the person at ease; TURN ON THE RECORDER, speak slowly and clearly, be thinking of the next relevant question whilst listening to the answer to the last one, before you start try and get rid of the possibility of the phone ringing, the clock ticking and the dog barking.  Be aware of yourself laughing too loudly, coughing or saying uh huh! too often.</w:t>
      </w:r>
    </w:p>
    <w:p>
      <w:pPr>
        <w:pStyle w:val="Normal"/>
        <w:rPr>
          <w:rFonts w:ascii="Comic Sans MS" w:hAnsi="Comic Sans MS" w:cs="Comic Sans MS"/>
          <w:sz w:val="28"/>
          <w:szCs w:val="28"/>
          <w:lang w:val="en-GB"/>
        </w:rPr>
      </w:pPr>
      <w:r>
        <w:rPr>
          <w:rFonts w:cs="Comic Sans MS" w:ascii="Comic Sans MS" w:hAnsi="Comic Sans MS"/>
          <w:sz w:val="28"/>
          <w:szCs w:val="28"/>
          <w:lang w:val="en-GB"/>
        </w:rPr>
        <w:t>Steve also gave us tips on how to draw out information and how to steer interviewees back to the topic you are trying to discuss when they wander off on a tangent.</w:t>
      </w:r>
      <w:r>
        <w:rPr>
          <w:sz w:val="32"/>
          <w:szCs w:val="32"/>
          <w:lang w:val="en-GB"/>
        </w:rPr>
        <w:t xml:space="preserve">  </w:t>
      </w:r>
      <w:r>
        <w:rPr>
          <w:rFonts w:cs="Comic Sans MS" w:ascii="Comic Sans MS" w:hAnsi="Comic Sans MS"/>
          <w:sz w:val="28"/>
          <w:szCs w:val="28"/>
          <w:lang w:val="en-GB"/>
        </w:rPr>
        <w:t>And, of course, how to operate the recorder.</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Armed with our information, Paula organised a 2 hour meeting in</w:t>
      </w:r>
    </w:p>
    <w:p>
      <w:pPr>
        <w:pStyle w:val="Normal"/>
        <w:rPr>
          <w:rFonts w:ascii="Comic Sans MS" w:hAnsi="Comic Sans MS" w:cs="Comic Sans MS"/>
          <w:sz w:val="28"/>
          <w:szCs w:val="28"/>
          <w:lang w:val="en-GB"/>
        </w:rPr>
      </w:pPr>
      <w:r>
        <w:rPr>
          <w:rFonts w:cs="Comic Sans MS" w:ascii="Comic Sans MS" w:hAnsi="Comic Sans MS"/>
          <w:sz w:val="28"/>
          <w:szCs w:val="28"/>
          <w:lang w:val="en-GB"/>
        </w:rPr>
        <w:t>Ilfracombe Museum to which the public were invited to find out what it was all about and to hopefully offer themselves as interviewees.  Five people turned up from which we got three extremely interesting interview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DWT provided us with one digital recorder, Barnstaple Museum</w:t>
      </w:r>
    </w:p>
    <w:p>
      <w:pPr>
        <w:pStyle w:val="Normal"/>
        <w:ind w:left="720" w:hanging="720"/>
        <w:rPr/>
      </w:pPr>
      <w:r>
        <w:rPr>
          <w:rFonts w:cs="Comic Sans MS" w:ascii="Comic Sans MS" w:hAnsi="Comic Sans MS"/>
          <w:sz w:val="28"/>
          <w:szCs w:val="28"/>
          <w:lang w:val="en-GB"/>
        </w:rPr>
        <w:t xml:space="preserve">lent us another one and the Coastwise group bought a </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third so that we had enough to cover the North Devon area</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without any interviewer having to travel too far to collect on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Initially it seemed like rather a daunting task to find</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interviewees but the first three from Ilfracombe all gave us</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good contacts to approach and then we got suggestions from the</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 xml:space="preserve">interviewers and Coastwise members and everyone interviewed </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gave us more contacts so in no time I had a list of over 50</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t>potential interviewees.</w:t>
      </w:r>
    </w:p>
    <w:p>
      <w:pPr>
        <w:pStyle w:val="Normal"/>
        <w:ind w:left="720" w:hanging="72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So, full of nerves, we set about the task of interviewing and we had a great time.  We met</w:t>
      </w:r>
      <w:r>
        <w:rPr>
          <w:sz w:val="28"/>
          <w:szCs w:val="28"/>
          <w:lang w:val="en-GB"/>
        </w:rPr>
        <w:t xml:space="preserve"> </w:t>
      </w:r>
      <w:r>
        <w:rPr>
          <w:rFonts w:cs="Comic Sans MS" w:ascii="Comic Sans MS" w:hAnsi="Comic Sans MS"/>
          <w:sz w:val="28"/>
          <w:szCs w:val="28"/>
          <w:lang w:val="en-GB"/>
        </w:rPr>
        <w:t xml:space="preserve">lovely people who were keen to share their memories, opinions, records, photos, and postcards (some of which went back into the late 1800’s) and which they allowed us to copy. </w:t>
      </w:r>
    </w:p>
    <w:p>
      <w:pPr>
        <w:pStyle w:val="Normal"/>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We learnt about the seas and the estuary from fishermen, anglers, lifeboatmen, and ex-harbourmasters;  we learnt about what is under the water from local divers, snorkelers and a marine zoologist;  we learnt about the shorelife from childhood memories of people brought up by the sea - what was caught, found on the beach, played, sung and eaten;  about local families and their</w:t>
      </w:r>
      <w:r>
        <w:rPr>
          <w:rFonts w:cs="Comic Sans MS" w:ascii="Comic Sans MS" w:hAnsi="Comic Sans MS"/>
          <w:lang w:val="en-GB"/>
        </w:rPr>
        <w:t xml:space="preserve"> </w:t>
      </w:r>
      <w:r>
        <w:rPr>
          <w:rFonts w:cs="Comic Sans MS" w:ascii="Comic Sans MS" w:hAnsi="Comic Sans MS"/>
          <w:sz w:val="28"/>
          <w:szCs w:val="28"/>
          <w:lang w:val="en-GB"/>
        </w:rPr>
        <w:t>households and about local working life which followed the seasons so closely; we learnt about the war including the dreadful story of the headless airman found in a rockpool at Lee; but the other thing we discovered was how hard life on the coast was and the humour, help, neighbourliness, sense of community as well as some intense family rivalries that pervaded every day.  AND we interviewed John Butterwith who is Chief Executive of the North Devon Fishing Association and an influential mover in high places! John was full of information and ended by reading a lovely poem he had written about the River Torridg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e heard tales of shoals of mackerel and herring too heavy to land, whales, dolphins and sunfish, how young the children were when they learnt about boats and fishing, the excitement of ship’s cargoes being washed ashore after storms and the scramble to retrieve as much as possible (and the interesting unwritten law that when you had collected and stacked your haul at the top of the beach it was yours and no-one else would touch it however long you left it there).  We heard how the communities of the coastal villages tried to make a living, stories of wrecks, the working of the lime kilns, collecting seaweed as a fertiliser, agriculture, how to make money out of tourists, the local shops and vans bringing and collecting fish and produce, stories of wartime dramas and rescues and much more bringing to life a time long past.  It was completely fascinat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Each person had their own experience of the coast – all of which was valid and sometimes contradictory opinion but that is what this is all about - people giving honest memories and opinions about a subject which is dear to their hearts.  The general concensus was that fish, lobster and prawn stocks have declined dramatically, as have marine mammals like harbour porpoises as well as seabirds.  But not everyone agreed, some felt everything is OK.</w:t>
      </w:r>
    </w:p>
    <w:p>
      <w:pPr>
        <w:pStyle w:val="Normal"/>
        <w:rPr/>
      </w:pPr>
      <w:r>
        <w:rPr>
          <w:rFonts w:cs="Comic Sans MS" w:ascii="Comic Sans MS" w:hAnsi="Comic Sans MS"/>
          <w:sz w:val="28"/>
          <w:szCs w:val="28"/>
          <w:lang w:val="en-GB"/>
        </w:rPr>
        <w:t>Every interviewee was given a CD of their recording to keep for posterity and they were all really pleas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Most of us had disasters in one form or another – I managed to do 10 minutes of interviewing with the recorder on pause, Paula’s interview in Ilfracombe Museum was invaded by a class of noisy children, Marjorie had to return to one interviewee three times as he thought of more and more he wanted to tell h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By Christmas we had completed 20 interviews and DWT called a halt as poor Cat Jones, who was transcribing the interviews and copying all the memorabilia, had reached saturation point.  All the information was duly passed to Finding Sanctuary and I really hope it was useful.</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We had a big thankyou cream tea here in the library early in 2009 for all the interviewees and Cat put a rolling sequence of some of their photos on the screen.  It was so lovely to hear people exclaiming ‘oh there’s my mum/auntie/neighbour/there’s old Mrs So &amp; So’s house/that’s where we used to swim, etc and what started as a group of mostly strangers ended up chatting away about the old times.  One of them told me afterwards that they had never thought anyone would be interested in their memories and were so pleased to be part of the projec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 Living Seas Project was finished and we gave copies of all the interviews and photos of the memorabilia to the Barnstaple Museum so that it can be a resource for the public, schools, researchers and local historians </w:t>
      </w:r>
    </w:p>
    <w:p>
      <w:pPr>
        <w:pStyle w:val="Normal"/>
        <w:rPr/>
      </w:pPr>
      <w:r>
        <w:rPr>
          <w:rFonts w:cs="Comic Sans MS" w:ascii="Comic Sans MS" w:hAnsi="Comic Sans MS"/>
          <w:sz w:val="28"/>
          <w:szCs w:val="28"/>
          <w:lang w:val="en-GB"/>
        </w:rPr>
        <w:t>I think we all felt that not only was it hugely enjoyable and interesting to us on a personal level but that the records have a very real part to play in both the marine wildlife history and the social history of our coast here in North Dev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lang w:val="en-GB"/>
        </w:rPr>
      </w:pPr>
      <w:r>
        <w:rPr>
          <w:lang w:val="en-GB"/>
        </w:rPr>
        <w:t xml:space="preserve"> ‘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48:00Z</dcterms:created>
  <dc:creator>Jill</dc:creator>
  <dc:description/>
  <cp:keywords/>
  <dc:language>en-US</dc:language>
  <cp:lastModifiedBy>Robert</cp:lastModifiedBy>
  <dcterms:modified xsi:type="dcterms:W3CDTF">2011-01-29T11:48:00Z</dcterms:modified>
  <cp:revision>2</cp:revision>
  <dc:subject/>
  <dc:title>•</dc:title>
</cp:coreProperties>
</file>